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/>
      </w:pPr>
      <w:r>
        <w:rPr>
          <w:rFonts w:cs="Times New Roman" w:ascii="Times New Roman" w:hAnsi="Times New Roman"/>
        </w:rPr>
        <w:t>к муниципальной программе «Развитие архивного дела в муниципальном образовании городской округ Армянск Республики Крым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(индикаторах)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архивного дела в муниципальном образовании городск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Армянск Республики Крым» и их значения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882"/>
        <w:gridCol w:w="618"/>
        <w:gridCol w:w="790"/>
        <w:gridCol w:w="778"/>
        <w:gridCol w:w="778"/>
        <w:gridCol w:w="840"/>
        <w:gridCol w:w="826"/>
        <w:gridCol w:w="825"/>
        <w:gridCol w:w="825"/>
        <w:gridCol w:w="817"/>
      </w:tblGrid>
      <w:tr>
        <w:trPr>
          <w:tblHeader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: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четный го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кущий год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чередной год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реализации 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реализации 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реализации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blHeader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число пользователей архивной информаци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социально-правовых запросов граждан, исполненных в установленные законодательством сро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цен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архивных документов на бумажной основе, переведенных в электронную форму, от общего количества архивных документов, находящихся на хранении в муниципальном архив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.х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инятых на архивное хранение архивных документов советского и украинского периодов, подлежащих передаче в муниципальный архи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.х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Доля архивных документов, хранящихся в муниципальном архиве, в соответствии с требованиями нормативов хранения, от общего числа архивных документов, хранящихся в муниципальном архив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цен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окументов, включенных в состав Архивного фонда Республики Крым на основании экспертизы ценности, от общего количества документов постоянного хранения, хранящихся в организациях – источниках комплектования муниципального архи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цен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единиц хранения архивных документов, хранящихся в муниципальном архиве, относящихся к государственной собственности Республики Кры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.х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9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70</w:t>
            </w:r>
          </w:p>
        </w:tc>
      </w:tr>
      <w:tr>
        <w:trPr>
          <w:trHeight w:val="231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единиц хранения документов, внесенных в программный комплекс «Архивный фонд. Версия 5.0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д. х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</w:t>
        <w:tab/>
        <w:tab/>
        <w:tab/>
        <w:tab/>
        <w:t>Л.В.Буч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архивным сектор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муниципальным архивом)</w:t>
        <w:tab/>
        <w:tab/>
        <w:tab/>
        <w:tab/>
        <w:tab/>
        <w:tab/>
        <w:tab/>
        <w:t>Е.В.Е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6:00Z</dcterms:created>
  <dc:creator>Архив</dc:creator>
  <dc:description/>
  <dc:language>en-US</dc:language>
  <cp:lastModifiedBy>Пользователь</cp:lastModifiedBy>
  <cp:lastPrinted>2017-09-08T09:19:00Z</cp:lastPrinted>
  <dcterms:modified xsi:type="dcterms:W3CDTF">2018-10-03T06:06:00Z</dcterms:modified>
  <cp:revision>2</cp:revision>
  <dc:subject/>
  <dc:title>ПАСПОРТ</dc:title>
</cp:coreProperties>
</file>